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FORNITORI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82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CQUISIZIONE DI BE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Arredamento per ufficio e strutture socio-sanitarie e socio-assistenzia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Mobili, complementi d’arre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medica CCR elettromedi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.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monie Care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e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na Ortopedica Ferrero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OHUNTLEIGH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Tendaggi, tappezze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a e idea tenda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monie Care S.r.l.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Materiale elettr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Materiale idraul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Materiale di ferrame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Segnaletica per interni ed ester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 Estintori di Gabriele Mancarel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d/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QUISIZIONE DI B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Apparecchiature ed attrezzature per ufficio (acquisto/noleggio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omputer, accessori, componen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i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Informatica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ratos S.p.A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Toner e altro materiale informatico di facile consum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i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Informatica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ratos S.p.A.</w:t>
            </w:r>
          </w:p>
        </w:tc>
      </w:tr>
      <w:tr>
        <w:trPr>
          <w:trHeight w:val="5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Attrezzature per la prevenzione e sicurezza del lavo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Apparecchiature meccaniche, elettriche, elettron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nimed S.r.l.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Apparecchiature e materiale per la fot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B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Forniture var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Materiale di cancell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i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Materiale igiene ambi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i associati grandi impianti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igò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chimici nuovo candore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N.D.I.A. Industrie chimiche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y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Materiale igiene perso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medica CCR elettromedical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x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igò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nit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chimici nuovo candore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hmann &amp; Rauscher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 International Italy S.r.l. Uni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 HYGIENE PRODUCTS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ani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versey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Capi di vestiario e calzature per il pers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.GI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ta Professional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talia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 Estintori di Gabriele Mancarella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 International Italy S.r.l. Uni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tonio Petranich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Generi alimenta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tti srl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Materiale per attività didattiche e artistiche (colori, tempere, colle …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ficio Bazz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Tessuti e biancheria v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.GI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talia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igò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Giorgio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 International Italy S.r.l. Unip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Materiale sanitario ( guanti, garze, bende, cotone, cerotti, ecc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medica CCR elettromedi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E.A.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x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scoli &amp; Iris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hmann &amp; Rauscher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sanity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-lab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 International Italy S.r.l. Uni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s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an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ey S.r.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TER Medicina Tecnologia e Ricerc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 Stovigl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igò S.r.l.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Materiale antidecubi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medica CCR elettromedi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.GI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talia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anity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Giorgio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 International Italy S.r.l. Uni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na Ortopedica Ferrero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letto  italiana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OHUNTLE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anich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 Ausili per incontine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medica CCR elettromedi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x S.p.A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enity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med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-lab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line International Italy S.r.l. Unip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l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 HYGIENE PRODUCTS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anich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 Elettrodomest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i associati grandi impianti S.r.l.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 Ausili ed attrezzature sanitarie per disabilità e ricambi (carrozzine, deambulatori, barelle, sollevatori, ecc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medica CCR elettromedica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monie Care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med S.r.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anity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na Ortopedica Ferrero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OHUNTLE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anich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 Merc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Giorgio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 Attrezzature di guardaro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i associati grandi impianti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.GI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talia S.p.A.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82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SERVI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Servizi di manutenzione ed assistenza tecni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mpianti elev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 Servizi 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tek S.r.l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ide gestioni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Impianti elettric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M. Elettro Service S.a.s. di Raviscioni Maurizio &amp; C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o Impianti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 Estintori di Gabriele Mancarella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ide gestioni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lisse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Apparati informatici (PC, stampan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i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Informatica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Impianti idr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infor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o Impianti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 Oxygen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e gestion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dri Alber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Impianti di riscaldamento / raffredd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o Impianti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 Oxygen S.r.l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ely Italia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de gestioni S.r.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dri Alber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Estintori e impianti antincen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 Estintori di Gabriele Mancarel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cendio Pierre di Badini Giusepp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Carrelli elev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Attrezzature guardaro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iai associati grandi impianti S.r.l./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SERVI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Servizi per gli immobi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Derattizzazione e disinfest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us Service S.n.c.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Manutenzione aree ver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cart Società Cooperativa Sociale A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Facchinagg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Traspor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/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I SERVI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Servizi var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Servizi tipogra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i S.p.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Nagel &amp; C S.n.c.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Graph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ne Gutenberg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Servizi di sviluppo e stampa fotograf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Ristorazione e cater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Food S.c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e PA di Marzia Guglielmetti e Patrizia Dodi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Carrozzeria, verniciatura, riparazioni auto, pneumatici, elettrau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Lavaggio automezz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Fornitura carburan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.P. Logistica trasporti di Piacenza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Servizi elaborazione stipen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i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Somministrazione di lavoro a tempo determin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jobmetis S.p.A. Agenzia per il lavo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 Servizi di consulenza in materia di salute e sicurezza sul lavo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o S.r.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 Servizio di progettazione, direzione lavori, assistenza tecnica, perizie, rilievo immobili, servizi topografici, pratiche catast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ssociato Archh. Od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Tecnico Architetto Roberto Sanv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Servizio di trasformazione, allestimento, costruzione, riparazione per trasporto disabili e veicoli sp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medo special vehicles S.p.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Servizio per attività di intermediazione assicurati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prime euro brokering S.r.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Servizi in ambito energetico, diagnosi energetiche e progettazione finalizzate alla riqualificazione energetica degli immobili, fonti rinnovabili, Energy Manager, E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ITY AND BUILDINGS S.r.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Servizio di telemedic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Medicina Tecnologia e Rice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Servizio per attività di intermediazione assicurati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Garulli Insurance Broker s.r.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82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.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QISIZIONE DI LAV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Impian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mpianti anti incend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li Franco &amp; C S.n.c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Sicurezza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 Estintori di Gabriele Mancarel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Oxygen S.r.l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cendio Pierre di Badini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dr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mpianti di trasmissioni dati e apparati di re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raggi Global Service S.p.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zzoni Pietro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Informatica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Memores Computer S.p.A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ed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Impianti di riscaldamento/raffredd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oraggi Global Service S.p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ni Pietro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ely Italia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tek S.r.l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ide gestioni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sa CELLA GAETANO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dr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Impianti elettrici e elettromeccan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ni Pietro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 Servizi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 Professional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resa CELLA GAETANO srl </w:t>
            </w:r>
          </w:p>
        </w:tc>
      </w:tr>
      <w:tr>
        <w:trPr>
          <w:trHeight w:val="57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 Impianti di sicurezza e sorveglianz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raggi global service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Informatic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li Franco &amp; C S.n.c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Sicurezza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d/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Infis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al Fenster S,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L. di Uccheddu Federic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mio Costruzioni Metalliche S.a.s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pronto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 Gennari di Provini Mario &amp; C. 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li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Impianti idraulici, termo-idraul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oraggi Global Service S.p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ni Pietro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ely Italia S.p.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tem Oxy</w:t>
            </w:r>
            <w:r>
              <w:rPr>
                <w:sz w:val="22"/>
                <w:szCs w:val="22"/>
                <w:lang w:val="en-US"/>
              </w:rPr>
              <w:t>gen S.r.l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ide gestioni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sa CELLA GAETANO sr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zzadri Albert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Impianti di scarico e fognat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ilpronto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A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rnando Timoni &amp; C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RDANINO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ISIZIONE DI LAV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Fabbric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Lavori edi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noleggi Valente Piacenza &amp; partners scarl S.p.a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F.lli Bergonzi Romeo, Celeste, Giulio S.n.c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ide gestion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.BA. di Zecca William s.n.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lpronto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.VE.MA.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edile Todorovic Mile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Timoni &amp; C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ri Emiliani Società Coope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sa CELLA GAETANO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INO s.p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.R.s.n.c. di Barilli Emilio &amp;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tti Antonio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Lavori da fabbro e serramen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 Estintori di Gabriele Mancarel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mio Costruzioni Metalliche S.a.s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lpronto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ri Emiliani Società Coope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sa CELLA GAETANO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 Gennari di Provini Mario &amp; C. 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l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Lavori di artigianato in legno e serramen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L. di Uccheddu Federic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mio Costruzioni Metalliche S.a.s.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ed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dilpronto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 Gennari di Provini Mario &amp; C. 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l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 Lavori di artigianato in vet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L. di Uccheddu Federic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mio Costruzioni Metalliche S.a.s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lpronto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 Gennari di Provini Mario &amp; C. 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l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Lavori da lattonie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mio Costruzioni Metalliche S.a.s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lpronto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edile Todorovic Mile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 Trattamento materiale contenente amia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Lavori di tinteggiatura e controsoffit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to Botanic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d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E.BA. di Zecca William s.n.c. Edilpronto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t cop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edile Todorovic Mile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Timoni &amp; C s.n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ri Emiliani Società Cooper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M. COSTRUZIONI s.r.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sa CELLA GAETANO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.R.s.n.c. di Barilli Emilio &amp;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tti Antonio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DRAULICA di Valentini &amp; Scarponi Sn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Manutenzioni-rifacimento-lavorazioni ex-novo di pavimentazioni stradali in asfalto e/o autobloccan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.BA. di Zecca William S.n.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INO s.p.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Costruzione, installazione, manutenzione di ascensori, scale mobili ed elev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 Servizi S.r.l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Opere di carattere idraulico, acquedotti e fognat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INO s.p.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0:00Z</dcterms:created>
  <dc:creator>VITTORIO1</dc:creator>
  <dc:description/>
  <cp:keywords/>
  <dc:language>en-US</dc:language>
  <cp:lastModifiedBy>Lisa Rabbini</cp:lastModifiedBy>
  <dcterms:modified xsi:type="dcterms:W3CDTF">2016-08-30T10:48:00Z</dcterms:modified>
  <cp:revision>196</cp:revision>
  <dc:subject/>
  <dc:title/>
</cp:coreProperties>
</file>